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36"/>
          <w:szCs w:val="36"/>
        </w:rPr>
        <w:t>中共龙阳镇委员会龙阳镇人民政府</w:t>
      </w:r>
      <w:r>
        <w:rPr>
          <w:rFonts w:eastAsia="微软雅黑" w:cs="微软雅黑" w:ascii="微软雅黑" w:hAnsi="微软雅黑"/>
          <w:b/>
          <w:bCs/>
          <w:i w:val="false"/>
          <w:iCs w:val="false"/>
          <w:caps w:val="false"/>
          <w:smallCaps w:val="false"/>
          <w:color w:val="000000"/>
          <w:spacing w:val="0"/>
          <w:sz w:val="36"/>
          <w:szCs w:val="36"/>
        </w:rPr>
        <w:br/>
      </w:r>
      <w:r>
        <w:rPr>
          <w:rFonts w:ascii="微软雅黑" w:hAnsi="微软雅黑" w:cs="微软雅黑" w:eastAsia="微软雅黑"/>
          <w:b/>
          <w:bCs/>
          <w:i w:val="false"/>
          <w:iCs w:val="false"/>
          <w:caps w:val="false"/>
          <w:smallCaps w:val="false"/>
          <w:color w:val="000000"/>
          <w:spacing w:val="0"/>
          <w:sz w:val="36"/>
          <w:szCs w:val="36"/>
        </w:rPr>
        <w:t>关于印发《龙阳镇</w:t>
      </w:r>
      <w:r>
        <w:rPr>
          <w:rFonts w:eastAsia="微软雅黑" w:cs="微软雅黑" w:ascii="微软雅黑" w:hAnsi="微软雅黑"/>
          <w:b/>
          <w:bCs/>
          <w:i w:val="false"/>
          <w:iCs w:val="false"/>
          <w:caps w:val="false"/>
          <w:smallCaps w:val="false"/>
          <w:color w:val="000000"/>
          <w:spacing w:val="0"/>
          <w:sz w:val="36"/>
          <w:szCs w:val="36"/>
        </w:rPr>
        <w:t>2022</w:t>
      </w:r>
      <w:r>
        <w:rPr>
          <w:rFonts w:ascii="微软雅黑" w:hAnsi="微软雅黑" w:cs="微软雅黑" w:eastAsia="微软雅黑"/>
          <w:b/>
          <w:bCs/>
          <w:i w:val="false"/>
          <w:iCs w:val="false"/>
          <w:caps w:val="false"/>
          <w:smallCaps w:val="false"/>
          <w:color w:val="000000"/>
          <w:spacing w:val="0"/>
          <w:sz w:val="36"/>
          <w:szCs w:val="36"/>
        </w:rPr>
        <w:t>年经济工作要点》的通知</w:t>
      </w:r>
      <w:r>
        <w:rPr>
          <w:rFonts w:eastAsia="微软雅黑" w:cs="微软雅黑" w:ascii="微软雅黑" w:hAnsi="微软雅黑"/>
          <w:b w:val="false"/>
          <w:bCs w:val="false"/>
          <w:i w:val="false"/>
          <w:iCs w:val="false"/>
          <w:caps w:val="false"/>
          <w:smallCaps w:val="false"/>
          <w:color w:val="000000"/>
          <w:spacing w:val="0"/>
          <w:sz w:val="36"/>
          <w:szCs w:val="36"/>
        </w:rPr>
        <w:br/>
      </w:r>
      <w:r>
        <w:rPr>
          <w:rFonts w:ascii="微软雅黑" w:hAnsi="微软雅黑" w:cs="微软雅黑" w:eastAsia="微软雅黑"/>
          <w:b w:val="false"/>
          <w:bCs w:val="false"/>
          <w:i w:val="false"/>
          <w:iCs w:val="false"/>
          <w:caps w:val="false"/>
          <w:smallCaps w:val="false"/>
          <w:color w:val="000000"/>
          <w:spacing w:val="0"/>
          <w:sz w:val="24"/>
          <w:szCs w:val="24"/>
        </w:rPr>
        <w:t>滕龙发〔</w:t>
      </w:r>
      <w:r>
        <w:rPr>
          <w:rFonts w:eastAsia="微软雅黑" w:cs="微软雅黑" w:ascii="微软雅黑" w:hAnsi="微软雅黑"/>
          <w:b w:val="false"/>
          <w:bCs w:val="false"/>
          <w:i w:val="false"/>
          <w:iCs w:val="false"/>
          <w:caps w:val="false"/>
          <w:smallCaps w:val="false"/>
          <w:color w:val="000000"/>
          <w:spacing w:val="0"/>
          <w:sz w:val="24"/>
          <w:szCs w:val="24"/>
        </w:rPr>
        <w:t>2022</w:t>
      </w:r>
      <w:r>
        <w:rPr>
          <w:rFonts w:ascii="微软雅黑" w:hAnsi="微软雅黑" w:cs="微软雅黑" w:eastAsia="微软雅黑"/>
          <w:b w:val="false"/>
          <w:bCs w:val="false"/>
          <w:i w:val="false"/>
          <w:iCs w:val="false"/>
          <w:caps w:val="false"/>
          <w:smallCaps w:val="false"/>
          <w:color w:val="000000"/>
          <w:spacing w:val="0"/>
          <w:sz w:val="24"/>
          <w:szCs w:val="24"/>
        </w:rPr>
        <w:t>〕</w:t>
      </w:r>
      <w:r>
        <w:rPr>
          <w:rFonts w:eastAsia="微软雅黑" w:cs="微软雅黑" w:ascii="微软雅黑" w:hAnsi="微软雅黑"/>
          <w:b w:val="false"/>
          <w:bCs w:val="false"/>
          <w:i w:val="false"/>
          <w:iCs w:val="false"/>
          <w:caps w:val="false"/>
          <w:smallCaps w:val="false"/>
          <w:color w:val="000000"/>
          <w:spacing w:val="0"/>
          <w:sz w:val="24"/>
          <w:szCs w:val="24"/>
        </w:rPr>
        <w:t>12</w:t>
      </w:r>
      <w:r>
        <w:rPr>
          <w:rFonts w:ascii="微软雅黑" w:hAnsi="微软雅黑" w:cs="微软雅黑" w:eastAsia="微软雅黑"/>
          <w:b w:val="false"/>
          <w:bCs w:val="false"/>
          <w:i w:val="false"/>
          <w:iCs w:val="false"/>
          <w:caps w:val="false"/>
          <w:smallCaps w:val="false"/>
          <w:color w:val="000000"/>
          <w:spacing w:val="0"/>
          <w:sz w:val="24"/>
          <w:szCs w:val="24"/>
        </w:rPr>
        <w:t>号</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办事处、村，机关、镇直各部门，各学校、厂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现将《龙阳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经济工作要点》印发给你们，望结合工作实际，认真抓好贯彻落实。</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中共龙阳镇委员会</w:t>
      </w:r>
      <w:r>
        <w:rPr>
          <w:rFonts w:eastAsia="微软雅黑" w:cs="微软雅黑" w:ascii="微软雅黑" w:hAnsi="微软雅黑"/>
          <w:b w:val="false"/>
          <w:bCs w:val="false"/>
          <w:i w:val="false"/>
          <w:iCs w:val="false"/>
          <w:caps w:val="false"/>
          <w:smallCaps w:val="false"/>
          <w:color w:val="000000"/>
          <w:spacing w:val="0"/>
          <w:sz w:val="27"/>
          <w:szCs w:val="27"/>
        </w:rPr>
        <w:br/>
      </w:r>
      <w:r>
        <w:rPr>
          <w:rFonts w:ascii="微软雅黑" w:hAnsi="微软雅黑" w:cs="微软雅黑" w:eastAsia="微软雅黑"/>
          <w:b w:val="false"/>
          <w:bCs w:val="false"/>
          <w:i w:val="false"/>
          <w:iCs w:val="false"/>
          <w:caps w:val="false"/>
          <w:smallCaps w:val="false"/>
          <w:color w:val="000000"/>
          <w:spacing w:val="0"/>
          <w:sz w:val="27"/>
          <w:szCs w:val="27"/>
        </w:rPr>
        <w:t>龙阳镇人民政府</w:t>
      </w:r>
      <w:r>
        <w:rPr>
          <w:rFonts w:eastAsia="微软雅黑" w:cs="微软雅黑" w:ascii="微软雅黑" w:hAnsi="微软雅黑"/>
          <w:b w:val="false"/>
          <w:bCs w:val="false"/>
          <w:i w:val="false"/>
          <w:iCs w:val="false"/>
          <w:caps w:val="false"/>
          <w:smallCaps w:val="false"/>
          <w:color w:val="000000"/>
          <w:spacing w:val="0"/>
          <w:sz w:val="27"/>
          <w:szCs w:val="27"/>
        </w:rPr>
        <w:br/>
        <w:t>2022</w:t>
      </w:r>
      <w:r>
        <w:rPr>
          <w:rFonts w:ascii="微软雅黑" w:hAnsi="微软雅黑" w:cs="微软雅黑" w:eastAsia="微软雅黑"/>
          <w:b w:val="false"/>
          <w:bCs w:val="false"/>
          <w:i w:val="false"/>
          <w:iCs w:val="false"/>
          <w:caps w:val="false"/>
          <w:smallCaps w:val="false"/>
          <w:color w:val="000000"/>
          <w:spacing w:val="0"/>
          <w:sz w:val="27"/>
          <w:szCs w:val="27"/>
        </w:rPr>
        <w:t>年</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月</w:t>
      </w:r>
      <w:r>
        <w:rPr>
          <w:rFonts w:eastAsia="微软雅黑" w:cs="微软雅黑" w:ascii="微软雅黑" w:hAnsi="微软雅黑"/>
          <w:b w:val="false"/>
          <w:bCs w:val="false"/>
          <w:i w:val="false"/>
          <w:iCs w:val="false"/>
          <w:caps w:val="false"/>
          <w:smallCaps w:val="false"/>
          <w:color w:val="000000"/>
          <w:spacing w:val="0"/>
          <w:sz w:val="27"/>
          <w:szCs w:val="27"/>
        </w:rPr>
        <w:t>27</w:t>
      </w:r>
      <w:r>
        <w:rPr>
          <w:rFonts w:ascii="微软雅黑" w:hAnsi="微软雅黑" w:cs="微软雅黑" w:eastAsia="微软雅黑"/>
          <w:b w:val="false"/>
          <w:bCs w:val="false"/>
          <w:i w:val="false"/>
          <w:iCs w:val="false"/>
          <w:caps w:val="false"/>
          <w:smallCaps w:val="false"/>
          <w:color w:val="000000"/>
          <w:spacing w:val="0"/>
          <w:sz w:val="27"/>
          <w:szCs w:val="27"/>
        </w:rPr>
        <w:t>日</w:t>
      </w:r>
    </w:p>
    <w:p>
      <w:pPr>
        <w:pStyle w:val="Style15"/>
        <w:keepNext w:val="false"/>
        <w:keepLines w:val="false"/>
        <w:widowControl/>
        <w:spacing w:lineRule="atLeast" w:line="368"/>
        <w:ind w:left="0" w:right="0" w:firstLine="420"/>
        <w:jc w:val="right"/>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center"/>
        <w:rPr>
          <w:rFonts w:ascii="微软雅黑" w:hAnsi="微软雅黑" w:eastAsia="微软雅黑" w:cs="微软雅黑"/>
          <w:b/>
          <w:b/>
          <w:bCs/>
          <w:i w:val="false"/>
          <w:i w:val="false"/>
          <w:iCs w:val="false"/>
          <w:caps w:val="false"/>
          <w:smallCaps w:val="false"/>
          <w:color w:val="000000"/>
          <w:spacing w:val="0"/>
          <w:sz w:val="27"/>
          <w:szCs w:val="27"/>
        </w:rPr>
      </w:pPr>
      <w:r>
        <w:rPr>
          <w:rFonts w:ascii="微软雅黑" w:hAnsi="微软雅黑" w:cs="微软雅黑" w:eastAsia="微软雅黑"/>
          <w:b/>
          <w:bCs/>
          <w:i w:val="false"/>
          <w:iCs w:val="false"/>
          <w:caps w:val="false"/>
          <w:smallCaps w:val="false"/>
          <w:color w:val="000000"/>
          <w:spacing w:val="0"/>
          <w:sz w:val="27"/>
          <w:szCs w:val="27"/>
        </w:rPr>
        <w:t>龙阳镇</w:t>
      </w:r>
      <w:r>
        <w:rPr>
          <w:rFonts w:eastAsia="微软雅黑" w:cs="微软雅黑" w:ascii="微软雅黑" w:hAnsi="微软雅黑"/>
          <w:b/>
          <w:bCs/>
          <w:i w:val="false"/>
          <w:iCs w:val="false"/>
          <w:caps w:val="false"/>
          <w:smallCaps w:val="false"/>
          <w:color w:val="000000"/>
          <w:spacing w:val="0"/>
          <w:sz w:val="27"/>
          <w:szCs w:val="27"/>
        </w:rPr>
        <w:t>2022</w:t>
      </w:r>
      <w:r>
        <w:rPr>
          <w:rFonts w:ascii="微软雅黑" w:hAnsi="微软雅黑" w:cs="微软雅黑" w:eastAsia="微软雅黑"/>
          <w:b/>
          <w:bCs/>
          <w:i w:val="false"/>
          <w:iCs w:val="false"/>
          <w:caps w:val="false"/>
          <w:smallCaps w:val="false"/>
          <w:color w:val="000000"/>
          <w:spacing w:val="0"/>
          <w:sz w:val="27"/>
          <w:szCs w:val="27"/>
        </w:rPr>
        <w:t>年经济工作要点</w:t>
      </w:r>
    </w:p>
    <w:p>
      <w:pPr>
        <w:pStyle w:val="Style15"/>
        <w:keepNext w:val="false"/>
        <w:keepLines w:val="false"/>
        <w:widowControl/>
        <w:spacing w:lineRule="atLeast" w:line="368"/>
        <w:ind w:left="0" w:right="0" w:firstLine="420"/>
        <w:jc w:val="center"/>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是实施“十四五”规划承上启下的关键之年，也是新一届镇党委、政府工作开局之年。根据中央和省、两级市部署要求，结合龙阳实际，全镇经济和社会发展的总体要求是：坚持以习近平新时代中国特色社会主义思想为指导，全面贯彻党的十九大、十九届历次全会精神和习近平总书记视察山东重要指示要求，坚持稳中求进工作总基调，以推动高质量发展为主题，以深化供给侧结构性改革为主线，以改革创新为动力，以满足人民日益增长的美好生活需要为根本目的，统筹发展和安全，以争创“省级文旅特色小镇”为抓手，深入实施“工业强市、产业兴市”战略，加快推进“南融城区、北开山水”，全力强产业、稳增长、促改革、保稳定、惠民生，加快全面乡村振兴，推进共同富裕，奋力打造滕州“城市后花园、山水会客厅”，以优异成绩迎接党的二十大胜利召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主要预期目标为：地区生产总值增长</w:t>
      </w:r>
      <w:r>
        <w:rPr>
          <w:rFonts w:eastAsia="微软雅黑" w:cs="微软雅黑" w:ascii="微软雅黑" w:hAnsi="微软雅黑"/>
          <w:b w:val="false"/>
          <w:bCs w:val="false"/>
          <w:i w:val="false"/>
          <w:iCs w:val="false"/>
          <w:caps w:val="false"/>
          <w:smallCaps w:val="false"/>
          <w:color w:val="000000"/>
          <w:spacing w:val="0"/>
          <w:sz w:val="27"/>
          <w:szCs w:val="27"/>
        </w:rPr>
        <w:t>6%</w:t>
      </w:r>
      <w:r>
        <w:rPr>
          <w:rFonts w:ascii="微软雅黑" w:hAnsi="微软雅黑" w:cs="微软雅黑" w:eastAsia="微软雅黑"/>
          <w:b w:val="false"/>
          <w:bCs w:val="false"/>
          <w:i w:val="false"/>
          <w:iCs w:val="false"/>
          <w:caps w:val="false"/>
          <w:smallCaps w:val="false"/>
          <w:color w:val="000000"/>
          <w:spacing w:val="0"/>
          <w:sz w:val="27"/>
          <w:szCs w:val="27"/>
        </w:rPr>
        <w:t>以上，一般公共预算收入、税收收入增长</w:t>
      </w:r>
      <w:r>
        <w:rPr>
          <w:rFonts w:eastAsia="微软雅黑" w:cs="微软雅黑" w:ascii="微软雅黑" w:hAnsi="微软雅黑"/>
          <w:b w:val="false"/>
          <w:bCs w:val="false"/>
          <w:i w:val="false"/>
          <w:iCs w:val="false"/>
          <w:caps w:val="false"/>
          <w:smallCaps w:val="false"/>
          <w:color w:val="000000"/>
          <w:spacing w:val="0"/>
          <w:sz w:val="27"/>
          <w:szCs w:val="27"/>
        </w:rPr>
        <w:t>7%</w:t>
      </w:r>
      <w:r>
        <w:rPr>
          <w:rFonts w:ascii="微软雅黑" w:hAnsi="微软雅黑" w:cs="微软雅黑" w:eastAsia="微软雅黑"/>
          <w:b w:val="false"/>
          <w:bCs w:val="false"/>
          <w:i w:val="false"/>
          <w:iCs w:val="false"/>
          <w:caps w:val="false"/>
          <w:smallCaps w:val="false"/>
          <w:color w:val="000000"/>
          <w:spacing w:val="0"/>
          <w:sz w:val="27"/>
          <w:szCs w:val="27"/>
        </w:rPr>
        <w:t>以上，固定资产投资增长</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以上，发展新动能持续增强，综合经济实力稳步提升，污染防治效果更加显著，治理体系和治理能力现代化水平不断提高。奋斗目标为：地区生产总值增长</w:t>
      </w:r>
      <w:r>
        <w:rPr>
          <w:rFonts w:eastAsia="微软雅黑" w:cs="微软雅黑" w:ascii="微软雅黑" w:hAnsi="微软雅黑"/>
          <w:b w:val="false"/>
          <w:bCs w:val="false"/>
          <w:i w:val="false"/>
          <w:iCs w:val="false"/>
          <w:caps w:val="false"/>
          <w:smallCaps w:val="false"/>
          <w:color w:val="000000"/>
          <w:spacing w:val="0"/>
          <w:sz w:val="27"/>
          <w:szCs w:val="27"/>
        </w:rPr>
        <w:t>8%</w:t>
      </w:r>
      <w:r>
        <w:rPr>
          <w:rFonts w:ascii="微软雅黑" w:hAnsi="微软雅黑" w:cs="微软雅黑" w:eastAsia="微软雅黑"/>
          <w:b w:val="false"/>
          <w:bCs w:val="false"/>
          <w:i w:val="false"/>
          <w:iCs w:val="false"/>
          <w:caps w:val="false"/>
          <w:smallCaps w:val="false"/>
          <w:color w:val="000000"/>
          <w:spacing w:val="0"/>
          <w:sz w:val="27"/>
          <w:szCs w:val="27"/>
        </w:rPr>
        <w:t>以上，一般公共预算收入增长</w:t>
      </w:r>
      <w:r>
        <w:rPr>
          <w:rFonts w:eastAsia="微软雅黑" w:cs="微软雅黑" w:ascii="微软雅黑" w:hAnsi="微软雅黑"/>
          <w:b w:val="false"/>
          <w:bCs w:val="false"/>
          <w:i w:val="false"/>
          <w:iCs w:val="false"/>
          <w:caps w:val="false"/>
          <w:smallCaps w:val="false"/>
          <w:color w:val="000000"/>
          <w:spacing w:val="0"/>
          <w:sz w:val="27"/>
          <w:szCs w:val="27"/>
        </w:rPr>
        <w:t>9%</w:t>
      </w:r>
      <w:r>
        <w:rPr>
          <w:rFonts w:ascii="微软雅黑" w:hAnsi="微软雅黑" w:cs="微软雅黑" w:eastAsia="微软雅黑"/>
          <w:b w:val="false"/>
          <w:bCs w:val="false"/>
          <w:i w:val="false"/>
          <w:iCs w:val="false"/>
          <w:caps w:val="false"/>
          <w:smallCaps w:val="false"/>
          <w:color w:val="000000"/>
          <w:spacing w:val="0"/>
          <w:sz w:val="27"/>
          <w:szCs w:val="27"/>
        </w:rPr>
        <w:t>以上、税收收入增长</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以上，固定资产投资增长</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以上。</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一、推动产业提质，加快产业融合，全面提升高质量发展新质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按照“做优农业、做精工业、做强文旅”的总体思路，坚持优势产业引领、重大项目带动、重点企业支撑，着力提升产业基础能力和产业链现代化水平，深入推动一二三产业融合发展，全力打造滕州“城市后花园、山水会客厅”。</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狠抓项目建设，全力促进工业经济稳定增长。坚持“工业强市、产业兴市”不动摇，推进铺天盖地与顶天立地相结合，紧抓重点项目，精心破局、梯次推进，形成接替有力、运转高效的良好格局。一是壮大骨干企业，稳住基本盘。深入贯彻“抓大不放小、喜新不厌旧、老树发新芽”的理念，更加重视对本土企业的扶持，加快推进“个转企、小升规、规改股、股上市”，重点培育北大仓公司、华宝卫生制品公司向独角兽、专精特新方向发展，加大对威诺机床、瑞恒液压、得发环保、英翔环保等企业“四上”培育力度，全力推动吉路尔轮胎、进前木业、乐贝尔童车、政泽机床等企业调结构、扩总量、强管理、上水平，为实现全镇经济高质量发展奠定坚实基础。二是强化招商实效，培育增长点。扩大规划新兴工业园区，定向发展高端装备制造产业，围绕机床产业链延伸，有针对性地招引一批智能制造配套产业建链补链强链延链项目。坚持招大引外、招新引高不动摇，紧盯京津冀、长三角、珠三角产业转移，综合运用产业链招商、以商招商、基金招商等方式，努力实现新招引投资</w:t>
      </w:r>
      <w:r>
        <w:rPr>
          <w:rFonts w:eastAsia="微软雅黑" w:cs="微软雅黑" w:ascii="微软雅黑" w:hAnsi="微软雅黑"/>
          <w:b w:val="false"/>
          <w:bCs w:val="false"/>
          <w:i w:val="false"/>
          <w:iCs w:val="false"/>
          <w:caps w:val="false"/>
          <w:smallCaps w:val="false"/>
          <w:color w:val="000000"/>
          <w:spacing w:val="0"/>
          <w:sz w:val="27"/>
          <w:szCs w:val="27"/>
        </w:rPr>
        <w:t>5000</w:t>
      </w:r>
      <w:r>
        <w:rPr>
          <w:rFonts w:ascii="微软雅黑" w:hAnsi="微软雅黑" w:cs="微软雅黑" w:eastAsia="微软雅黑"/>
          <w:b w:val="false"/>
          <w:bCs w:val="false"/>
          <w:i w:val="false"/>
          <w:iCs w:val="false"/>
          <w:caps w:val="false"/>
          <w:smallCaps w:val="false"/>
          <w:color w:val="000000"/>
          <w:spacing w:val="0"/>
          <w:sz w:val="27"/>
          <w:szCs w:val="27"/>
        </w:rPr>
        <w:t>万—</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亿元项目</w:t>
      </w:r>
      <w:r>
        <w:rPr>
          <w:rFonts w:eastAsia="微软雅黑" w:cs="微软雅黑" w:ascii="微软雅黑" w:hAnsi="微软雅黑"/>
          <w:b w:val="false"/>
          <w:bCs w:val="false"/>
          <w:i w:val="false"/>
          <w:iCs w:val="false"/>
          <w:caps w:val="false"/>
          <w:smallCaps w:val="false"/>
          <w:color w:val="000000"/>
          <w:spacing w:val="0"/>
          <w:sz w:val="27"/>
          <w:szCs w:val="27"/>
        </w:rPr>
        <w:t>3</w:t>
      </w:r>
      <w:r>
        <w:rPr>
          <w:rFonts w:ascii="微软雅黑" w:hAnsi="微软雅黑" w:cs="微软雅黑" w:eastAsia="微软雅黑"/>
          <w:b w:val="false"/>
          <w:bCs w:val="false"/>
          <w:i w:val="false"/>
          <w:iCs w:val="false"/>
          <w:caps w:val="false"/>
          <w:smallCaps w:val="false"/>
          <w:color w:val="000000"/>
          <w:spacing w:val="0"/>
          <w:sz w:val="27"/>
          <w:szCs w:val="27"/>
        </w:rPr>
        <w:t>个，投资</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亿—</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亿元项目</w:t>
      </w: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个，实现资金到位</w:t>
      </w:r>
      <w:r>
        <w:rPr>
          <w:rFonts w:eastAsia="微软雅黑" w:cs="微软雅黑" w:ascii="微软雅黑" w:hAnsi="微软雅黑"/>
          <w:b w:val="false"/>
          <w:bCs w:val="false"/>
          <w:i w:val="false"/>
          <w:iCs w:val="false"/>
          <w:caps w:val="false"/>
          <w:smallCaps w:val="false"/>
          <w:color w:val="000000"/>
          <w:spacing w:val="0"/>
          <w:sz w:val="27"/>
          <w:szCs w:val="27"/>
        </w:rPr>
        <w:t>2.7</w:t>
      </w:r>
      <w:r>
        <w:rPr>
          <w:rFonts w:ascii="微软雅黑" w:hAnsi="微软雅黑" w:cs="微软雅黑" w:eastAsia="微软雅黑"/>
          <w:b w:val="false"/>
          <w:bCs w:val="false"/>
          <w:i w:val="false"/>
          <w:iCs w:val="false"/>
          <w:caps w:val="false"/>
          <w:smallCaps w:val="false"/>
          <w:color w:val="000000"/>
          <w:spacing w:val="0"/>
          <w:sz w:val="27"/>
          <w:szCs w:val="27"/>
        </w:rPr>
        <w:t>亿元。强化“亩产论英雄”导向，对符合产业政策、投资额特别大的重点项目，实行一事一议、一企一策、特事特办。三是提速项目建设，扩大投资量。严格落实重点项目联席会议、全生命周期管理服务、集中开工、亮屏督导等制度，抓住项目建设的黄金时期，集中力量、倒排工期，力促在谈项目尽快落地、签约项目尽快开工、在建项目尽快投产、建成项目尽快见效。实施梯度培育，引导支持企业开展更宽领域、更深程度、更高层次的新一轮技术改造，确保新增市级重点技改项目</w:t>
      </w:r>
      <w:r>
        <w:rPr>
          <w:rFonts w:eastAsia="微软雅黑" w:cs="微软雅黑" w:ascii="微软雅黑" w:hAnsi="微软雅黑"/>
          <w:b w:val="false"/>
          <w:bCs w:val="false"/>
          <w:i w:val="false"/>
          <w:iCs w:val="false"/>
          <w:caps w:val="false"/>
          <w:smallCaps w:val="false"/>
          <w:color w:val="000000"/>
          <w:spacing w:val="0"/>
          <w:sz w:val="27"/>
          <w:szCs w:val="27"/>
        </w:rPr>
        <w:t>5</w:t>
      </w:r>
      <w:r>
        <w:rPr>
          <w:rFonts w:ascii="微软雅黑" w:hAnsi="微软雅黑" w:cs="微软雅黑" w:eastAsia="微软雅黑"/>
          <w:b w:val="false"/>
          <w:bCs w:val="false"/>
          <w:i w:val="false"/>
          <w:iCs w:val="false"/>
          <w:caps w:val="false"/>
          <w:smallCaps w:val="false"/>
          <w:color w:val="000000"/>
          <w:spacing w:val="0"/>
          <w:sz w:val="27"/>
          <w:szCs w:val="27"/>
        </w:rPr>
        <w:t>个以上。四是壮大飞地经济，抓住牛鼻子。牢固树立“平台思维”，用好“一区多园”市级招商平台，把发展飞地经济作为补齐镇域经济短板、壮大镇域经济实力的重要抓手强力推进。全方位提升发展的外向融合度，推动项目集聚化、产业集群化发展，着力构建以镇工业园区为主体、以“飞地经济”为重点的新增长极。</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壮大文旅产业，全力打造省级文旅特色小镇。围绕文旅特色小镇发展定位，走“培育</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招引</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创新”的发展模式，积极探索文旅发展的新业态、新产业、新模式，打响龙阳特色文旅品牌。一是精致化一座山，构建以山带旅、以山聚人的旅游格局。全面加快龙山龙湖</w:t>
      </w:r>
      <w:r>
        <w:rPr>
          <w:rFonts w:eastAsia="微软雅黑" w:cs="微软雅黑" w:ascii="微软雅黑" w:hAnsi="微软雅黑"/>
          <w:b w:val="false"/>
          <w:bCs w:val="false"/>
          <w:i w:val="false"/>
          <w:iCs w:val="false"/>
          <w:caps w:val="false"/>
          <w:smallCaps w:val="false"/>
          <w:color w:val="000000"/>
          <w:spacing w:val="0"/>
          <w:sz w:val="27"/>
          <w:szCs w:val="27"/>
        </w:rPr>
        <w:t>4A</w:t>
      </w:r>
      <w:r>
        <w:rPr>
          <w:rFonts w:ascii="微软雅黑" w:hAnsi="微软雅黑" w:cs="微软雅黑" w:eastAsia="微软雅黑"/>
          <w:b w:val="false"/>
          <w:bCs w:val="false"/>
          <w:i w:val="false"/>
          <w:iCs w:val="false"/>
          <w:caps w:val="false"/>
          <w:smallCaps w:val="false"/>
          <w:color w:val="000000"/>
          <w:spacing w:val="0"/>
          <w:sz w:val="27"/>
          <w:szCs w:val="27"/>
        </w:rPr>
        <w:t>级景区创建，实施龙山胜境景区林相提升、景点挖掘、旅游特色街区建设工程，持续抓好景观质量提升和景区设施配套。全力服务龙山生态动物园、吉祥颂休闲民宿、蓝城</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鲁班田园小镇等项目建设，力争龙山生态动物园项目“五一”开园。加强海洋动物世界、游乐园等项目洽谈对接，高质量办好国际山地徒步大会、青年登山节、金秋采摘节等节会活动。持续抓好旅游特色品牌创建，高水平规划建设精品旅游特色村、精品民宿、乡村旅游精品片区，全力推进焦庄研学基地建设，推动冯庄村创建省级景区化村庄，焦庄村创建省级红色文化村庄，吉祥颂休闲民宿创建省级精品民宿，拓展和完善龙阳一日游、研学游等旅游产品。二是景观化一条河，涵养以水润镇、以水美镇的生态意境。以北沙河水系为依托，构建沿河生态景观绿道，推动“生态文化”和“运动畅游”有机融合，形成“以水为脉，绿道通行”的北沙河慢行系统，进一步擦亮龙阳运动休闲小镇名片。充分挖掘沿线历史人文内涵和融入文化元素，开展游园提升行动，全力打造一步一景、移步易景、处处皆景的家门口精品工程。把北沙河河道综合治理、马河水库清淤扩容、北部山区小流域治理等生态工程作为头号工程，加快完成前期准备工作，确保如期高质量推进。压紧压实河湖长制，常态化规范化开展河湖“清四乱”，高标准完成省级美丽幸福河湖达标创建任务，努力将北沙河打造成绿色宜居的“生态轴”和美丽龙阳的“景观带”。三是品质化一条路，激活以路串景、以路兴业的发展动能。坚持以高质量、高标准推进滕龙路建设，进一步细化主干道沿线及重要节点的绿化、美化、亮化、净化和功能配套方案，提升公路整体“颜值”。将滕龙路</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旅游路作为文旅产业发展轴线，以龙山胜境、特色村为节点，辐射龙山生态动物园、锦天牡丹园等主要景观，带动农家乐、精品民宿、特色农产品销售等优质资源，打造“旅游特色村</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精品采摘园</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精品民宿</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骑行步道”的高品质旅游线路。常态化开展“三乱”行为整治行动，坚决取缔商家店外经营，纠正人行道车辆违停，整治流动摊贩占道经营，清理街面乱堆乱放，通过高频整治及时补短板、促整改，积极推进道路综合整治工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夯实农业基础，全力打造特色农产品优势区。坚持用工业化、项目化思维谋划农业，着力构建现代农业产业体系、生产体系、经营体系，大力发展绿色高质高效农业。一是育强更多农业经营主体。用现代服务业理念经营农业，大力培育专业大户、家庭农场、农民合作社、龙头企业等新型农业主体，大力推进党组织领办合作社，支持锦天牡丹园</w:t>
      </w:r>
      <w:r>
        <w:rPr>
          <w:rFonts w:eastAsia="微软雅黑" w:cs="微软雅黑" w:ascii="微软雅黑" w:hAnsi="微软雅黑"/>
          <w:b w:val="false"/>
          <w:bCs w:val="false"/>
          <w:i w:val="false"/>
          <w:iCs w:val="false"/>
          <w:caps w:val="false"/>
          <w:smallCaps w:val="false"/>
          <w:color w:val="000000"/>
          <w:spacing w:val="0"/>
          <w:sz w:val="27"/>
          <w:szCs w:val="27"/>
        </w:rPr>
        <w:t>3A</w:t>
      </w:r>
      <w:r>
        <w:rPr>
          <w:rFonts w:ascii="微软雅黑" w:hAnsi="微软雅黑" w:cs="微软雅黑" w:eastAsia="微软雅黑"/>
          <w:b w:val="false"/>
          <w:bCs w:val="false"/>
          <w:i w:val="false"/>
          <w:iCs w:val="false"/>
          <w:caps w:val="false"/>
          <w:smallCaps w:val="false"/>
          <w:color w:val="000000"/>
          <w:spacing w:val="0"/>
          <w:sz w:val="27"/>
          <w:szCs w:val="27"/>
        </w:rPr>
        <w:t>级景区创建。实施新型农民培育工程，积极引导农户扩展生产规模，推进德立盈新型畜牧业生态养殖基地建设，扩大生猪存栏量。抓好马铃薯深加工、滕阳里龙田茶等项目建设，努力打造更多的特色农业支撑节点。二是持续推进农业提质增效。推进农业由增产导向转为提质导向，开展“全国蔬菜质量标准中心试验示范基地”创建，加快推进现代高效农业示范镇建设，不断完善南菜、北果、中粮产业布局。坚决拿出最硬最严的措施强化耕地保护，抓好</w:t>
      </w:r>
      <w:r>
        <w:rPr>
          <w:rFonts w:eastAsia="微软雅黑" w:cs="微软雅黑" w:ascii="微软雅黑" w:hAnsi="微软雅黑"/>
          <w:b w:val="false"/>
          <w:bCs w:val="false"/>
          <w:i w:val="false"/>
          <w:iCs w:val="false"/>
          <w:caps w:val="false"/>
          <w:smallCaps w:val="false"/>
          <w:color w:val="000000"/>
          <w:spacing w:val="0"/>
          <w:sz w:val="27"/>
          <w:szCs w:val="27"/>
        </w:rPr>
        <w:t>1.4</w:t>
      </w:r>
      <w:r>
        <w:rPr>
          <w:rFonts w:ascii="微软雅黑" w:hAnsi="微软雅黑" w:cs="微软雅黑" w:eastAsia="微软雅黑"/>
          <w:b w:val="false"/>
          <w:bCs w:val="false"/>
          <w:i w:val="false"/>
          <w:iCs w:val="false"/>
          <w:caps w:val="false"/>
          <w:smallCaps w:val="false"/>
          <w:color w:val="000000"/>
          <w:spacing w:val="0"/>
          <w:sz w:val="27"/>
          <w:szCs w:val="27"/>
        </w:rPr>
        <w:t>万亩高标准农田建设、</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龙阳绿萝卜地理标志农产品保护工程、</w:t>
      </w:r>
      <w:r>
        <w:rPr>
          <w:rFonts w:eastAsia="微软雅黑" w:cs="微软雅黑" w:ascii="微软雅黑" w:hAnsi="微软雅黑"/>
          <w:b w:val="false"/>
          <w:bCs w:val="false"/>
          <w:i w:val="false"/>
          <w:iCs w:val="false"/>
          <w:caps w:val="false"/>
          <w:smallCaps w:val="false"/>
          <w:color w:val="000000"/>
          <w:spacing w:val="0"/>
          <w:sz w:val="27"/>
          <w:szCs w:val="27"/>
        </w:rPr>
        <w:t>4000</w:t>
      </w:r>
      <w:r>
        <w:rPr>
          <w:rFonts w:ascii="微软雅黑" w:hAnsi="微软雅黑" w:cs="微软雅黑" w:eastAsia="微软雅黑"/>
          <w:b w:val="false"/>
          <w:bCs w:val="false"/>
          <w:i w:val="false"/>
          <w:iCs w:val="false"/>
          <w:caps w:val="false"/>
          <w:smallCaps w:val="false"/>
          <w:color w:val="000000"/>
          <w:spacing w:val="0"/>
          <w:sz w:val="27"/>
          <w:szCs w:val="27"/>
        </w:rPr>
        <w:t>亩耕地深松等项目建设，推动农业灌溉体系现代化改造，进一步丰富产品业态，推动农业产业升级。拓宽秸秆综合利用渠道，推广秸秆肥料化、能源化、饲料化利用。三是加强农产品品牌化建设。做强马铃薯、绿萝卜、果蔬等优势产业，积极创建乡土产业名村、农业产业强镇，加大培育无公害农产品、绿色食品、有机食品、地理标志产品力度，扩大“龙阳绿萝卜”影响力，争创龙阳绿萝卜省级农产品区域品牌，推动“腾硕牌”绿萝卜、“椹给力”桑葚果酱饮品等特色农产品品牌发展再加速。四是持续发展壮大村集体经济。强化政策扶持、驻村帮扶和金融帮扶，为发展壮大村级集体经济提供重要支撑，逐级压实责任，注重跟进问效，切实凝聚村级集体经济发展合力。扎实开展农村集体“三资”清理，盘活更多闲置资源。实施村集体经济“三年强村计划”，打好集体经济“破十攀百”攻坚战。</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二、全面深化改革，驱动创新发展，持续激发镇域发展新动力</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把改革创新作为推动高质量发展的第一动力，大力实施创新能力提升工程，努力推动实现更深层次的改革、更高水平的开放。</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持续深化改革，充分激发发展活力。始终把改革开放作为发展的动力之基、活力之源，突出重点领域、关键环节，坚定不移推进改革再深入。一是深化供给侧结构性改革。更加注重质的提升，最大限度盘活企业资产、提升贷款基数，促进中小微企业融资增量、扩面，提高资源配置效率。二是深化财税领域改革。进一步加大征收力度，实现财税收入“质效双提”。强化财源综合治理，健全完善财源建设激励机制，探索源头扣缴、税源网格化管理，通过实行全过程跟踪，有效遏制“跑冒滴漏”现象。坚持精打细算、严控开支，全力兜牢“三保”底线。三是深化农村改革。健全农村金融服务体系，全面推进农村集体产权制度改革、农村宅基地制度改革，持续增强农业农村发展活力。培育更多农村电商服务网点，努力使各类农业经营主体迸发更多创新活力。发挥好合作社党建联盟抱团共享、统筹协作的作用，按照“资源共享、风险共担、优势互补、抱团发展”的原则，实现更大规模、更高层次合作经营。</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增强科技支撑，不断提升创新能力。大力实施创新驱动发展战略，使创新成为高质量发展的强大动能。一是增强创新驱动能力。健全完善以企业为主体的技术创新机制，鼓励企业加大研发投入，引导和支持企业、各类经营主体强化与科研院所联合，加大技术研发中心建设力度。深入实施知识产权战略，进一步提升专利、商标、地理标志保护等知识产权的创造质量、运用效益、服务能力。二是加强创新平台建设。加强共性技术平台建设，推动产业链上中下游、大中小企业融通创新。引导人才、技术、成果、资本等各类创新资源向企业集聚，鼓励企业通过人才引进、技术引进、合作研发、委托研发、建立联合研发中心、参股并购、专利交叉许可等方式开展创新合作。三是积极开展招才引智。深化“项目</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人才”招引模式，围绕产业转型、经济高质量发展和乡村振兴等，加大人才引进力度。实施人才强企工程，鼓励各类人才申报泰山产业领军人才、外专双百计划、枣庄英才集聚工程等省市重点人才项目。大力弘扬科学精神和工匠精神，统筹用好党政人才、企业经营管理人才、专业技术人才、农村实用人才、社会工作人才等各类人才，确保人尽其才、才尽所用。</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三、坚持融城发展，促进共同富裕，大力提升乡村振兴新成效</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坚持以人民为中心的发展思想，把增进民生福祉作为一切工作的出发点和落脚点，积极探索实现共同富裕的有效路径，不断增强人民群众获得感、幸福感、安全感。</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深入推进镇村建设行动。加快构建新型城镇体系，全力以赴提升镇村软硬件水平，打造更加宜居宜业的家园。一是进一步完善交通路网。全力服务好临滕高速建设，实施好龙岭路至后司段、龙岭路至董沙土段道路复铺工程，推进龙泉路北延线硬化成形，新建“大中修”</w:t>
      </w:r>
      <w:r>
        <w:rPr>
          <w:rFonts w:eastAsia="微软雅黑" w:cs="微软雅黑" w:ascii="微软雅黑" w:hAnsi="微软雅黑"/>
          <w:b w:val="false"/>
          <w:bCs w:val="false"/>
          <w:i w:val="false"/>
          <w:iCs w:val="false"/>
          <w:caps w:val="false"/>
          <w:smallCaps w:val="false"/>
          <w:color w:val="000000"/>
          <w:spacing w:val="0"/>
          <w:sz w:val="27"/>
          <w:szCs w:val="27"/>
        </w:rPr>
        <w:t>50</w:t>
      </w:r>
      <w:r>
        <w:rPr>
          <w:rFonts w:ascii="微软雅黑" w:hAnsi="微软雅黑" w:cs="微软雅黑" w:eastAsia="微软雅黑"/>
          <w:b w:val="false"/>
          <w:bCs w:val="false"/>
          <w:i w:val="false"/>
          <w:iCs w:val="false"/>
          <w:caps w:val="false"/>
          <w:smallCaps w:val="false"/>
          <w:color w:val="000000"/>
          <w:spacing w:val="0"/>
          <w:sz w:val="27"/>
          <w:szCs w:val="27"/>
        </w:rPr>
        <w:t>公里。深入推进农村公路“路长制”管理机制，按照建管并重原则，加大养护水平。二是强化镇村精细化管理。按时保质完成全镇国土空间规划编制。全力做好农村住房斑点整改，打击乱占耕地建房，深入推进农村房屋安全隐患排查整治，完成低收入群体危房改造</w:t>
      </w:r>
      <w:r>
        <w:rPr>
          <w:rFonts w:eastAsia="微软雅黑" w:cs="微软雅黑" w:ascii="微软雅黑" w:hAnsi="微软雅黑"/>
          <w:b w:val="false"/>
          <w:bCs w:val="false"/>
          <w:i w:val="false"/>
          <w:iCs w:val="false"/>
          <w:caps w:val="false"/>
          <w:smallCaps w:val="false"/>
          <w:color w:val="000000"/>
          <w:spacing w:val="0"/>
          <w:sz w:val="27"/>
          <w:szCs w:val="27"/>
        </w:rPr>
        <w:t>10</w:t>
      </w:r>
      <w:r>
        <w:rPr>
          <w:rFonts w:ascii="微软雅黑" w:hAnsi="微软雅黑" w:cs="微软雅黑" w:eastAsia="微软雅黑"/>
          <w:b w:val="false"/>
          <w:bCs w:val="false"/>
          <w:i w:val="false"/>
          <w:iCs w:val="false"/>
          <w:caps w:val="false"/>
          <w:smallCaps w:val="false"/>
          <w:color w:val="000000"/>
          <w:spacing w:val="0"/>
          <w:sz w:val="27"/>
          <w:szCs w:val="27"/>
        </w:rPr>
        <w:t>户以上。实施镇驻地综合提升，推动</w:t>
      </w:r>
      <w:r>
        <w:rPr>
          <w:rFonts w:eastAsia="微软雅黑" w:cs="微软雅黑" w:ascii="微软雅黑" w:hAnsi="微软雅黑"/>
          <w:b w:val="false"/>
          <w:bCs w:val="false"/>
          <w:i w:val="false"/>
          <w:iCs w:val="false"/>
          <w:caps w:val="false"/>
          <w:smallCaps w:val="false"/>
          <w:color w:val="000000"/>
          <w:spacing w:val="0"/>
          <w:sz w:val="27"/>
          <w:szCs w:val="27"/>
        </w:rPr>
        <w:t>5G</w:t>
      </w:r>
      <w:r>
        <w:rPr>
          <w:rFonts w:ascii="微软雅黑" w:hAnsi="微软雅黑" w:cs="微软雅黑" w:eastAsia="微软雅黑"/>
          <w:b w:val="false"/>
          <w:bCs w:val="false"/>
          <w:i w:val="false"/>
          <w:iCs w:val="false"/>
          <w:caps w:val="false"/>
          <w:smallCaps w:val="false"/>
          <w:color w:val="000000"/>
          <w:spacing w:val="0"/>
          <w:sz w:val="27"/>
          <w:szCs w:val="27"/>
        </w:rPr>
        <w:t>、大数据、新能源等新基建向乡村延伸布局。三是实施农村清洁取暖工程。实行整村推进模式，优先保障脱贫享受政策户和低收入群体，完成清洁取暖改造</w:t>
      </w:r>
      <w:r>
        <w:rPr>
          <w:rFonts w:eastAsia="微软雅黑" w:cs="微软雅黑" w:ascii="微软雅黑" w:hAnsi="微软雅黑"/>
          <w:b w:val="false"/>
          <w:bCs w:val="false"/>
          <w:i w:val="false"/>
          <w:iCs w:val="false"/>
          <w:caps w:val="false"/>
          <w:smallCaps w:val="false"/>
          <w:color w:val="000000"/>
          <w:spacing w:val="0"/>
          <w:sz w:val="27"/>
          <w:szCs w:val="27"/>
        </w:rPr>
        <w:t>4500</w:t>
      </w:r>
      <w:r>
        <w:rPr>
          <w:rFonts w:ascii="微软雅黑" w:hAnsi="微软雅黑" w:cs="微软雅黑" w:eastAsia="微软雅黑"/>
          <w:b w:val="false"/>
          <w:bCs w:val="false"/>
          <w:i w:val="false"/>
          <w:iCs w:val="false"/>
          <w:caps w:val="false"/>
          <w:smallCaps w:val="false"/>
          <w:color w:val="000000"/>
          <w:spacing w:val="0"/>
          <w:sz w:val="27"/>
          <w:szCs w:val="27"/>
        </w:rPr>
        <w:t>户以上。四是深入推进农村“三大”革命。稳步推进生活垃圾、生活污水、厕所粪污治理，建立布局合理、距离适宜、覆盖全域的生活垃圾处理和污水治理设施，抓好城乡环卫一体化长效运行，推动生活垃圾分类全覆盖。加强农村饮用水管道养护，保障群众饮水安全。常态长效管好用好农村公厕，新建无害化卫生厕所粪污中转池</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处。五是推进美丽乡村提质。全力抓好杜沙土、冯庄两个省级美丽乡村建设，全面完成美丽庭院创建任务。保护传统村落和乡村风貌，推动龙山龙湖枣庄市级美丽宜居乡村示范片区进一步扩面提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加快民生保障体系建设。采取针对性更强、覆盖面更广、效果更明显的举措，健全多层次、可持续的社会保障体系。一是实施更加积极的就业政策。突出抓好高校毕业生、退役军人、返乡农民工等重点人群就业，加大自主创业、灵活就业的扶持力度。二是深入推进全民参保计划。巩固完善城乡居民医疗保险、养老保险、农村低保等保障制度。按照“兜底线、织密网、建机制”的要求，推进社会保险经办服务向村级延伸。推进基本医疗保险、大病保险、社会医疗救助等制度的有效衔接。三是筑牢民生保障底线。健全完善特困人员供养、受灾人员救助、医疗救助和临时救助等制度，完善多层次社会救助体系，统筹做好社会福利、慈善事业、优抚安置等工作，不断提升普惠性、兜底性社会保障水平。四是加快建设养老服务体系。抓好镇养老院升级改造，加快建立专业化养老队伍，构建居家养老机构相协调、医养康养相结合的养老服务体系。</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坚持不懈增进民生福祉。满怀真情办好民生实事，加大优质公共产品和服务供给，不断满足人民美好生活的需要。一是慎终如始抓好常态化疫情防控。严格落实“外防输入、内防反弹”各项措施，全力做好重要场所、重点人群防控，进一步加强重点地区返乡人群管理，持续推进疫苗接种，强化疫情监测和信息报告。二是进一步巩固拓展脱贫攻坚成果。严格落实“四个不摘”要求，健全完善“三类三防”动态监测机制，坚决守住不发生规模性返贫的底线。接续推进全面脱贫与乡村振兴有效衔接，加强存量项目监测监管，积极实施新项目，带动脱贫户持续稳定增收。三是扩大普惠性教育资源。大力实施“科教兴镇”和“人才强镇”战略，扎实推进“双减”“五项管理”，加快义务教育公办学校标准化建设。四是完善基本医疗服务体系。进一步健全疾病防控、卫生监督、精神卫生等专业公共卫生服务网络，增强突发公共卫生事件应急处置能力，提高医疗卫生服务保障水平。五是深入实施文化惠民工程。加强新时代文明实践站所建设，围绕文明城市创建，全力攻坚推进。开展公共文化设施服务大提升活动，不断完善农家书屋建设，倡导全民阅读，开展文艺下乡活动</w:t>
      </w:r>
      <w:r>
        <w:rPr>
          <w:rFonts w:eastAsia="微软雅黑" w:cs="微软雅黑" w:ascii="微软雅黑" w:hAnsi="微软雅黑"/>
          <w:b w:val="false"/>
          <w:bCs w:val="false"/>
          <w:i w:val="false"/>
          <w:iCs w:val="false"/>
          <w:caps w:val="false"/>
          <w:smallCaps w:val="false"/>
          <w:color w:val="000000"/>
          <w:spacing w:val="0"/>
          <w:sz w:val="27"/>
          <w:szCs w:val="27"/>
        </w:rPr>
        <w:t>60</w:t>
      </w:r>
      <w:r>
        <w:rPr>
          <w:rFonts w:ascii="微软雅黑" w:hAnsi="微软雅黑" w:cs="微软雅黑" w:eastAsia="微软雅黑"/>
          <w:b w:val="false"/>
          <w:bCs w:val="false"/>
          <w:i w:val="false"/>
          <w:iCs w:val="false"/>
          <w:caps w:val="false"/>
          <w:smallCaps w:val="false"/>
          <w:color w:val="000000"/>
          <w:spacing w:val="0"/>
          <w:sz w:val="27"/>
          <w:szCs w:val="27"/>
        </w:rPr>
        <w:t>场以上，丰富群众精神文化生活。六是办好惠民实事。聚焦群众“急难盼愁”，实施十大惠民工程，组织各村办好“三件实事”，让群众得到更多看得见、摸得着的实惠，切实提高群众满意度。</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四、优化发展环境，保持和谐稳定，着力塑造服务发展新优势  </w:t>
      </w:r>
      <w:r>
        <w:rPr>
          <w:rStyle w:val="StrongEmphasis"/>
          <w:rFonts w:ascii="微软雅黑" w:hAnsi="微软雅黑" w:cs="微软雅黑" w:eastAsia="微软雅黑"/>
          <w:b w:val="false"/>
          <w:bCs w:val="false"/>
          <w:i w:val="false"/>
          <w:iCs w:val="false"/>
          <w:caps w:val="false"/>
          <w:smallCaps w:val="false"/>
          <w:color w:val="000000"/>
          <w:spacing w:val="0"/>
          <w:sz w:val="27"/>
          <w:szCs w:val="27"/>
        </w:rPr>
        <w:t>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坚持问题导向，聚焦痛点堵点，不断提出更多创新思路、特色做法，切实打造最优发展环境。坚持全局把握、系统推动，加快提升社会治理现代化水平，保持经济平稳运行和社会和谐稳定。</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打造优质高效的营商环境。大力弘扬新时代企业家精神，形成关心企业家、支持企业家、尊重企业家的浓厚氛围。一是实施营商环境提升工程。围绕构建“亲”“清”新型政商关系，建立“企呼政应、接诉即办”企业诉求解决工作机制，提供“零距离”“保姆式”一对一服务。落实领导干部联系帮包企业制度，研究解决推进企业发展面临的“中梗阻”。不折不扣把减税降费政策落到实处，多措并举降低企业成本。健全金融市场体系，促进银企对接，让更多金融活水流向实体经济。二是加快电子政务建设。持续深化“放管服”“一次办好”改革，实施镇便民服务中心规范化建设，对照基层办理政务服务事项实施清单，逐项梳理完善事项要素，按照“应上尽上”原则，推进基层政务服务事项全面网上运行。三是强化帮办代办服务。按照“就近、就熟”原则，依托村党员干部、网格员、志愿服务者等，充实基层帮办代办服务力量，为办事群众提供政策咨询、帮办代办、进度跟踪、信息反馈等服务。</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打造安定祥和的社会环境。加强和创新基层社会治理，推动政府治理同社会调节、村民自治良性互动，着力提高基层治理社会化、法治化、智能化和专业化水平。一是完善高效治理格局。不断健全党建引领社会治理现代化“</w:t>
      </w:r>
      <w:r>
        <w:rPr>
          <w:rFonts w:eastAsia="微软雅黑" w:cs="微软雅黑" w:ascii="微软雅黑" w:hAnsi="微软雅黑"/>
          <w:b w:val="false"/>
          <w:bCs w:val="false"/>
          <w:i w:val="false"/>
          <w:iCs w:val="false"/>
          <w:caps w:val="false"/>
          <w:smallCaps w:val="false"/>
          <w:color w:val="000000"/>
          <w:spacing w:val="0"/>
          <w:sz w:val="27"/>
          <w:szCs w:val="27"/>
        </w:rPr>
        <w:t>12345”</w:t>
      </w:r>
      <w:r>
        <w:rPr>
          <w:rFonts w:ascii="微软雅黑" w:hAnsi="微软雅黑" w:cs="微软雅黑" w:eastAsia="微软雅黑"/>
          <w:b w:val="false"/>
          <w:bCs w:val="false"/>
          <w:i w:val="false"/>
          <w:iCs w:val="false"/>
          <w:caps w:val="false"/>
          <w:smallCaps w:val="false"/>
          <w:color w:val="000000"/>
          <w:spacing w:val="0"/>
          <w:sz w:val="27"/>
          <w:szCs w:val="27"/>
        </w:rPr>
        <w:t>治理体系，完善网格化服务管理“五治”联动机制，聚焦“户貌显示清晰化、社情民意常态化、隐患排查精准化、服务流程闭环化”，优化提升“</w:t>
      </w:r>
      <w:r>
        <w:rPr>
          <w:rFonts w:eastAsia="微软雅黑" w:cs="微软雅黑" w:ascii="微软雅黑" w:hAnsi="微软雅黑"/>
          <w:b w:val="false"/>
          <w:bCs w:val="false"/>
          <w:i w:val="false"/>
          <w:iCs w:val="false"/>
          <w:caps w:val="false"/>
          <w:smallCaps w:val="false"/>
          <w:color w:val="000000"/>
          <w:spacing w:val="0"/>
          <w:sz w:val="27"/>
          <w:szCs w:val="27"/>
        </w:rPr>
        <w:t>e</w:t>
      </w:r>
      <w:r>
        <w:rPr>
          <w:rFonts w:ascii="微软雅黑" w:hAnsi="微软雅黑" w:cs="微软雅黑" w:eastAsia="微软雅黑"/>
          <w:b w:val="false"/>
          <w:bCs w:val="false"/>
          <w:i w:val="false"/>
          <w:iCs w:val="false"/>
          <w:caps w:val="false"/>
          <w:smallCaps w:val="false"/>
          <w:color w:val="000000"/>
          <w:spacing w:val="0"/>
          <w:sz w:val="27"/>
          <w:szCs w:val="27"/>
        </w:rPr>
        <w:t>呼善应”治理模式。优化网格队伍管理，落实好“月例会”制度，开展业务技能培训及网格化实战演练，大力表彰优秀网格事项。建好用好党群服务、社会治理服务中心等基层阵地，加强村级议事协商、村务监督规范化建设。二是建设更高水平的平安龙阳。严格落实首接首办责任制，加强初信初访办理，一案一策推动信访积案化解。全力以赴做好安保维稳工作，营造安定祥和的社会环境。深入推进安全生产专项整治三年行动，深入开展建设项目“三同时”监管，对源头企业加强管控，继续大力开展安全专家查隐患活动，推动企业平稳有效运行。强化消防、交通、危化、建筑工地、食品药品、特种设备等重点领域的排查整治和日常监管。持续抓好防汛抗旱、森林防火等工作，健全完善应急预案，定期组织实战演练。常态化开展扫黑除恶斗争，持续加大对黑恶势力的打击力度，严查严打非法采砂、电信网络诈骗等违法犯罪活动，排查整治突出治安问题，强化食品药品监管，保持刑事、治安警情和可防性案件下降趋势，坚决防止重特大公共安全事件发生。三是推动更高质量的民主法治。全力支持人大、政协依法履行职能，完善大统战工作格局，加强和完善群团工作，推动军民融合深度发展，形成同心同德、共促发展的强大合力。深入推进依法行政，严格按照法定权限和程序行使权利。全面推进“八五”普法工作，开展“六好九无”平安村创建，完善公共法律服务内容和形式，促进公共法律服务资源高效配置。建立健全权力规范运行和多元监督机制，进一步完善党务、政务和各领域办事公开制度，推进公权力运行法治化、规范化。</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打造更加优美的生态环境。以更严要求、更大力度深入推进生态文明建设，走好生态优先、绿色发展之路。一是深入打好污染防治攻坚战。全面推进新一轮“四减四增”三年行动，深入开展空气污染综合整治，统筹抓好扬尘治理、移动源管控、秸秆禁烧、清洁取暖等重点工作，确保空气质量持续改善。做好土壤污染防治，科学规范养殖业发展，加大对非法倾倒固废、私挖盗采等行为的打击力度。二是实施生态系统治理。以“山水林田大会战”为抓手，深入开展蓝天碧水净土行动，纵深推进林长制、河湖长制、田长制，持续改善环境质量。承办好全民义务植树活动，进一步丰富植物层次和季相变化，提高镇域森林覆盖率。全力推进土地综合治理项目。三是做好交办案件整改。扎实做好第二轮中央、省生态环境保护督察反馈意见整改和“回头看”工作，运用清单化调度、督导检查、验收销号等方式，逐条逐项抓好整改，对已办结的认真复核、持续跟踪，对阶段性办结的倒排时间、压茬推进，确保问题改到位、不反弹。</w:t>
      </w:r>
    </w:p>
    <w:p>
      <w:pPr>
        <w:pStyle w:val="Style15"/>
        <w:keepNext w:val="false"/>
        <w:keepLines w:val="false"/>
        <w:widowControl/>
        <w:spacing w:lineRule="atLeast" w:line="368"/>
        <w:ind w:left="0" w:right="0" w:firstLine="420"/>
        <w:jc w:val="both"/>
        <w:rPr>
          <w:rFonts w:ascii="微软雅黑" w:hAnsi="微软雅黑" w:eastAsia="微软雅黑" w:cs="微软雅黑"/>
          <w:b/>
          <w:b/>
          <w:bCs/>
          <w:i w:val="false"/>
          <w:i w:val="false"/>
          <w:iCs w:val="false"/>
          <w:caps w:val="false"/>
          <w:smallCaps w:val="false"/>
          <w:color w:val="000000"/>
          <w:spacing w:val="0"/>
          <w:sz w:val="27"/>
          <w:szCs w:val="27"/>
        </w:rPr>
      </w:pPr>
      <w:r>
        <w:rPr>
          <w:rStyle w:val="StrongEmphasis"/>
          <w:rFonts w:ascii="微软雅黑" w:hAnsi="微软雅黑" w:cs="微软雅黑" w:eastAsia="微软雅黑"/>
          <w:b/>
          <w:bCs/>
          <w:i w:val="false"/>
          <w:iCs w:val="false"/>
          <w:caps w:val="false"/>
          <w:smallCaps w:val="false"/>
          <w:color w:val="000000"/>
          <w:spacing w:val="0"/>
          <w:sz w:val="27"/>
          <w:szCs w:val="27"/>
        </w:rPr>
        <w:t>五、强化党建统领，从严管党治党，切实凝聚龙阳发展新合力</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认真贯彻落实新时代党的建设总要求，持之以恒抓班子、带队伍，抓基层、强基础，抓纪律、正风气，推动干部作风提升工程落地落实，全面从严治党走深走实，为高质量发展提供坚强保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一）加强思想政治建设，铸就绝对忠诚的政治品格。坚持将政治建设作为党的根本性建设，不断把对党绝对忠诚融入到全镇党员干部的血脉灵魂之中。一是坚定政治信仰。把学习习近平新时代中国特色社会主义思想，特别是学习宣传贯彻党的十九届六中全会精神作为当前和今后一个时期的重要政治任务，发挥党委理论学习中心组示范作用、镇党校主渠道主阵地作用，教育引导广大党员干部把思想和行动统一到党中央和省、“两级”市委决策部署上来。二是坚持政治领导。增强“四个意识”</w:t>
      </w:r>
      <w:r>
        <w:rPr>
          <w:rFonts w:ascii="微软雅黑" w:hAnsi="微软雅黑" w:cs="微软雅黑" w:eastAsia="微软雅黑"/>
          <w:b w:val="false"/>
          <w:bCs w:val="false"/>
          <w:i w:val="false"/>
          <w:iCs w:val="false"/>
          <w:caps w:val="false"/>
          <w:smallCaps w:val="false"/>
          <w:color w:val="000000"/>
          <w:spacing w:val="0"/>
          <w:sz w:val="27"/>
          <w:szCs w:val="27"/>
          <w:lang w:eastAsia="zh-CN"/>
        </w:rPr>
        <w:t>、</w:t>
      </w:r>
      <w:r>
        <w:rPr>
          <w:rFonts w:ascii="微软雅黑" w:hAnsi="微软雅黑" w:cs="微软雅黑" w:eastAsia="微软雅黑"/>
          <w:b w:val="false"/>
          <w:bCs w:val="false"/>
          <w:i w:val="false"/>
          <w:iCs w:val="false"/>
          <w:caps w:val="false"/>
          <w:smallCaps w:val="false"/>
          <w:color w:val="000000"/>
          <w:spacing w:val="0"/>
          <w:sz w:val="27"/>
          <w:szCs w:val="27"/>
        </w:rPr>
        <w:t>坚定“四个自信”</w:t>
      </w:r>
      <w:r>
        <w:rPr>
          <w:rFonts w:ascii="微软雅黑" w:hAnsi="微软雅黑" w:cs="微软雅黑" w:eastAsia="微软雅黑"/>
          <w:b w:val="false"/>
          <w:bCs w:val="false"/>
          <w:i w:val="false"/>
          <w:iCs w:val="false"/>
          <w:caps w:val="false"/>
          <w:smallCaps w:val="false"/>
          <w:color w:val="000000"/>
          <w:spacing w:val="0"/>
          <w:sz w:val="27"/>
          <w:szCs w:val="27"/>
          <w:lang w:eastAsia="zh-CN"/>
        </w:rPr>
        <w:t>、</w:t>
      </w:r>
      <w:r>
        <w:rPr>
          <w:rFonts w:ascii="微软雅黑" w:hAnsi="微软雅黑" w:cs="微软雅黑" w:eastAsia="微软雅黑"/>
          <w:b w:val="false"/>
          <w:bCs w:val="false"/>
          <w:i w:val="false"/>
          <w:iCs w:val="false"/>
          <w:caps w:val="false"/>
          <w:smallCaps w:val="false"/>
          <w:color w:val="000000"/>
          <w:spacing w:val="0"/>
          <w:sz w:val="27"/>
          <w:szCs w:val="27"/>
        </w:rPr>
        <w:t>做到“两个维护”</w:t>
      </w:r>
      <w:r>
        <w:rPr>
          <w:rFonts w:ascii="微软雅黑" w:hAnsi="微软雅黑" w:cs="微软雅黑" w:eastAsia="微软雅黑"/>
          <w:b w:val="false"/>
          <w:bCs w:val="false"/>
          <w:i w:val="false"/>
          <w:iCs w:val="false"/>
          <w:caps w:val="false"/>
          <w:smallCaps w:val="false"/>
          <w:color w:val="000000"/>
          <w:spacing w:val="0"/>
          <w:sz w:val="27"/>
          <w:szCs w:val="27"/>
          <w:lang w:eastAsia="zh-CN"/>
        </w:rPr>
        <w:t>、</w:t>
      </w:r>
      <w:r>
        <w:rPr>
          <w:rFonts w:ascii="微软雅黑" w:hAnsi="微软雅黑" w:cs="微软雅黑" w:eastAsia="微软雅黑"/>
          <w:b w:val="false"/>
          <w:bCs w:val="false"/>
          <w:i w:val="false"/>
          <w:iCs w:val="false"/>
          <w:caps w:val="false"/>
          <w:smallCaps w:val="false"/>
          <w:color w:val="000000"/>
          <w:spacing w:val="0"/>
          <w:sz w:val="27"/>
          <w:szCs w:val="27"/>
        </w:rPr>
        <w:t>捍卫“两个确立”。突出把方向、管大局、作决策、保落实，将镇党委总揽全局、协调各方的领导核心作用充分彰显，把全镇干事创业的力量凝聚起来。牢牢掌握意识形态工作领导权主动权，以更高标准、更严要求抓好政治安全、宗教安全、舆论引导、舆情管控和阵地建设。三是提高政治能力。加强党员干部的政治能力训练和政治实践历练，切实提高政治判断力、政治领悟力、政治执行力。继续抓好新一届乡镇领导班子成员、村“两委</w:t>
      </w: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成员全覆盖履职轮训、培训，进一步提升整体素质。</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二）加强基层组织建设，构筑坚强有力的战斗堡垒。坚持将抓基层打基础作为固本之举和长远之计，努力把基层党组织建成坚强的战斗堡垒。一是夯实党建基础，提升组织力。深化村书记专业化管理，优化目标管理考核机制，构建目标明确、干群互动、奖优惩劣的规范化管理体系。抓好软弱涣散村党组织整顿，落实“四个一”措施，“一村一策”集中整顿转化，夯实村级基层基础。二是加强阵地建设，提升凝聚力。把基层党建同乡村振兴、基层治理相结合，补齐党建短板、凝聚党心民心。以党史学习教育为抓手，全面提升综合型党建阵地，塑造龙阳党建特色品牌。持续抓好“两新”组织党建提质增效。三是严格党员管理，提升战斗力。抓好党员发展和党费管理使用工作，严格实行党员发展双审备案制度。用好“一核两翼四驱”党员淬火提质教育体系，抓实党员干部全体轮训。优化党员队伍分类管理，严格落实“三会一课”、民主评议党员等制度，推动党员更好发挥先锋模范作用。深化流动党员管理问题整治，开展党内先进事迹宣传、走访慰问等工作，不断增强党员的归属感和责任感，使每一名党员都成为一面鲜艳的旗帜。</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三）加强干部队伍建设，强化实干担当的鲜明导向。坚持将正确选人用人导向落到实处，不断把想干事、肯干事、干成事的优秀干部选出来用起来。一是坚持德才兼备，选优配强干部队伍。着眼事业发展需要，进一步健全干部队伍“选育管用”全链条机制，突出事业为上、以事择人，优先使用在完成急难险重任务、处理复杂问题、应对重大考验中冲得上、靠得住、敢担当的干部，切实树牢“谁有能力谁干、谁能胜任选谁、谁能干好用谁”的鲜明导向。二是强化激励保障，激发干部队伍活力。综合运用平时考核、民主生活会、组织生活会等成果，利用大数据建好用好干部政治素质档案。健全干部担当作为激励保护机制，激励干部干事创业。三是坚持党管人才，加强农村人才建设。持续加强村干部队伍建设，重点抓好村“两委”成员特别是村书记党校集中轮训，不断提升履职能力。常态化开展农村在外人才“回引”活动，加大从致富能手、返乡大学生和在外务工经商能人等群体中培养后备人才力度，确保每村有</w:t>
      </w:r>
      <w:r>
        <w:rPr>
          <w:rFonts w:eastAsia="微软雅黑" w:cs="微软雅黑" w:ascii="微软雅黑" w:hAnsi="微软雅黑"/>
          <w:b w:val="false"/>
          <w:bCs w:val="false"/>
          <w:i w:val="false"/>
          <w:iCs w:val="false"/>
          <w:caps w:val="false"/>
          <w:smallCaps w:val="false"/>
          <w:color w:val="000000"/>
          <w:spacing w:val="0"/>
          <w:sz w:val="27"/>
          <w:szCs w:val="27"/>
        </w:rPr>
        <w:t>3—4</w:t>
      </w:r>
      <w:r>
        <w:rPr>
          <w:rFonts w:ascii="微软雅黑" w:hAnsi="微软雅黑" w:cs="微软雅黑" w:eastAsia="微软雅黑"/>
          <w:b w:val="false"/>
          <w:bCs w:val="false"/>
          <w:i w:val="false"/>
          <w:iCs w:val="false"/>
          <w:caps w:val="false"/>
          <w:smallCaps w:val="false"/>
          <w:color w:val="000000"/>
          <w:spacing w:val="0"/>
          <w:sz w:val="27"/>
          <w:szCs w:val="27"/>
        </w:rPr>
        <w:t>名后备力量。</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四）加强党风廉政建设，涵养风清气正的政治生态。坚持将党的政治纪律和政治规矩挺在前面，不断把党风廉政建设和反腐败斗争推向深入。一是坚决扛起主体责任。压实党委主体责任，履行纪委监督责任，深化运用监督执纪“第一种形态”和党内问责，确保管党治党责任层层传导、有机协同。健全完善容错纠错机制，坚持严管和厚爱结合、激励和约束并重，积极开展容错纠错、澄清保护，严厉打击诬告陷害行为，激励干部担当作为、履职尽责。二是持续加强纪律建设。坚决以更务实举措落实中央八项规定及其实施细则精神，对违规发放津贴补贴、违规吃喝、违规收送礼品礼金等歪风陋习露头就打，对形式主义、官僚主义靶向纠治。针对反复出现、普遍发生的问题系统施治，做到纠“四风”与树新风并举。三是保持高压反腐态势。聚焦政策聚集、投资密集、资源富集等关键领域，加强对项目、资金等重点领域系统治理，持续整治群众身边腐败和作风问题，一体推进不敢腐、不能腐、不想腐。</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ascii="微软雅黑" w:hAnsi="微软雅黑" w:cs="微软雅黑" w:eastAsia="微软雅黑"/>
          <w:b w:val="false"/>
          <w:bCs w:val="false"/>
          <w:i w:val="false"/>
          <w:iCs w:val="false"/>
          <w:caps w:val="false"/>
          <w:smallCaps w:val="false"/>
          <w:color w:val="000000"/>
          <w:spacing w:val="0"/>
          <w:sz w:val="27"/>
          <w:szCs w:val="27"/>
        </w:rPr>
        <w:t>各级各部门要围绕上述目标任务，高举旗帜、牢记使命，埋头苦干、锐意进取，为顺利实现全年工作任务目标，加快龙阳高质量发展努力奋斗，以优异成绩迎接党的二十大胜利召开！</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w:t>
      </w:r>
      <w:r>
        <w:rPr>
          <w:rFonts w:ascii="微软雅黑" w:hAnsi="微软雅黑" w:cs="微软雅黑" w:eastAsia="微软雅黑"/>
          <w:b w:val="false"/>
          <w:bCs w:val="false"/>
          <w:i w:val="false"/>
          <w:iCs w:val="false"/>
          <w:caps w:val="false"/>
          <w:smallCaps w:val="false"/>
          <w:color w:val="000000"/>
          <w:spacing w:val="0"/>
          <w:sz w:val="27"/>
          <w:szCs w:val="27"/>
        </w:rPr>
        <w:t>附件：</w:t>
      </w:r>
      <w:r>
        <w:rPr>
          <w:rFonts w:eastAsia="微软雅黑" w:cs="微软雅黑" w:ascii="微软雅黑" w:hAnsi="微软雅黑"/>
          <w:b w:val="false"/>
          <w:bCs w:val="false"/>
          <w:i w:val="false"/>
          <w:iCs w:val="false"/>
          <w:caps w:val="false"/>
          <w:smallCaps w:val="false"/>
          <w:color w:val="000000"/>
          <w:spacing w:val="0"/>
          <w:sz w:val="27"/>
          <w:szCs w:val="27"/>
        </w:rPr>
        <w:t>1.</w:t>
      </w: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十件惠民实事清单 </w:t>
      </w:r>
    </w:p>
    <w:p>
      <w:pPr>
        <w:pStyle w:val="Style15"/>
        <w:keepNext w:val="false"/>
        <w:keepLines w:val="false"/>
        <w:widowControl/>
        <w:spacing w:lineRule="atLeast" w:line="368"/>
        <w:ind w:left="0" w:right="0" w:firstLine="420"/>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t>2.</w:t>
      </w:r>
      <w:r>
        <w:rPr>
          <w:rFonts w:ascii="微软雅黑" w:hAnsi="微软雅黑" w:cs="微软雅黑" w:eastAsia="微软雅黑"/>
          <w:b w:val="false"/>
          <w:bCs w:val="false"/>
          <w:i w:val="false"/>
          <w:iCs w:val="false"/>
          <w:caps w:val="false"/>
          <w:smallCaps w:val="false"/>
          <w:color w:val="000000"/>
          <w:spacing w:val="0"/>
          <w:sz w:val="27"/>
          <w:szCs w:val="27"/>
        </w:rPr>
        <w:t>龙阳镇</w:t>
      </w:r>
      <w:r>
        <w:rPr>
          <w:rFonts w:eastAsia="微软雅黑" w:cs="微软雅黑" w:ascii="微软雅黑" w:hAnsi="微软雅黑"/>
          <w:b w:val="false"/>
          <w:bCs w:val="false"/>
          <w:i w:val="false"/>
          <w:iCs w:val="false"/>
          <w:caps w:val="false"/>
          <w:smallCaps w:val="false"/>
          <w:color w:val="000000"/>
          <w:spacing w:val="0"/>
          <w:sz w:val="27"/>
          <w:szCs w:val="27"/>
        </w:rPr>
        <w:t>2022</w:t>
      </w:r>
      <w:r>
        <w:rPr>
          <w:rFonts w:ascii="微软雅黑" w:hAnsi="微软雅黑" w:cs="微软雅黑" w:eastAsia="微软雅黑"/>
          <w:b w:val="false"/>
          <w:bCs w:val="false"/>
          <w:i w:val="false"/>
          <w:iCs w:val="false"/>
          <w:caps w:val="false"/>
          <w:smallCaps w:val="false"/>
          <w:color w:val="000000"/>
          <w:spacing w:val="0"/>
          <w:sz w:val="27"/>
          <w:szCs w:val="27"/>
        </w:rPr>
        <w:t>年各村三件实事清单</w:t>
      </w:r>
    </w:p>
    <w:p>
      <w:pPr>
        <w:pStyle w:val="Normal"/>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Fonts w:eastAsia="微软雅黑" w:cs="微软雅黑" w:ascii="微软雅黑" w:hAnsi="微软雅黑"/>
          <w:b w:val="false"/>
          <w:bCs w:val="false"/>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方正大黑简体"/>
      <w:b/>
      <w:bCs/>
      <w:color w:val="auto"/>
      <w:spacing w:val="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9:00Z</dcterms:created>
  <dc:creator>admin</dc:creator>
  <dc:description/>
  <dc:language>en-US</dc:language>
  <cp:lastModifiedBy>欢乐马</cp:lastModifiedBy>
  <dcterms:modified xsi:type="dcterms:W3CDTF">2024-04-26T01: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D56792D04468D9285A26BF41AB2D2_13</vt:lpwstr>
  </property>
  <property fmtid="{D5CDD505-2E9C-101B-9397-08002B2CF9AE}" pid="3" name="KSOProductBuildVer">
    <vt:lpwstr>2052-12.1.0.16729</vt:lpwstr>
  </property>
  <property fmtid="{D5CDD505-2E9C-101B-9397-08002B2CF9AE}" pid="4" name="commondata">
    <vt:lpwstr>commondata</vt:lpwstr>
  </property>
</Properties>
</file>